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October 31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Janet Eldred, Tom Janoski, Mark Kornbluh, Jeremy Popkin, Brian Rymond, Ted Schatzki, Anna Secor, Kirsten Turner, and Steve Ya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9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approved the minutes from the September 19, 2011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updated the Committee the University’s plan to revise the Honor’s program and build additional residence hall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further discussed a proposal to create a MA in Linguistic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F2B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14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04T19:14:00Z</dcterms:modified>
  <cp:revision>2</cp:revision>
  <dc:subject/>
  <dc:title>Executive Committee Meeting Minutes</dc:title>
</cp:coreProperties>
</file>